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реєстраційного відділу за серпень 2018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реєстраційний відділ надавав адміністративні  реєстраційні послуги відповідно до Положення про Відді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34 видів адмінпослуг надано: 17 видів послуг на платній основі та 17 видів на безоплатній основі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за місяць надано 469 послуг, з них: 181 через ЦНАП, 288 безпосередньо державними реєстраторами, з яких: 186 за усними зверненнями, 102 за письмовими зверненн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гальної кількості послуг – 45 послуг надано на платній основі, решта- на безоплатн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заяви задоволені реєстраційними д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зберігання, опрацьовано та передано в архів від інших суб’єктів реєстрації 183 реєстраційні та облікові спра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еєстраційні дії: права власності, права власності на інші речові права, державна реєстрація змін, державна реєстрація ФОП, включення ФОП, припинення ФОП, </w:t>
      </w:r>
      <w:bookmarkStart w:id="0" w:name="_Hlk523490123"/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я змін до відомостей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ФОП, державна реєстрація ЮО, реєстрація змін до відомостей ЮО, припинення ЮО, коригування та структурування адреси, ін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пні зареєстровано 26 фізичних осіб-підприємців, в т.ч. 6 – за принципом екстериторіальності, припинили свою підприємницьку діяльність 24 фізичних осіб-підприємців, в т.ч. 5 за принципом екстеритоіа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ерпень стягнуто адміністративного збору на суму 21 520,00 грн., в т.ч. до місцевого бюджету 16 810,00 грн., до державного бюджету 4 710,00гр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опрацьованих документів протягом місяця становить 7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реєстраційного відділу                                         Н.О. Федч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0:00Z</dcterms:created>
  <dc:creator>NO</dc:creator>
  <dc:description/>
  <cp:keywords/>
  <dc:language>en-US</dc:language>
  <cp:lastModifiedBy>NO</cp:lastModifiedBy>
  <dcterms:modified xsi:type="dcterms:W3CDTF">2018-08-31T12:00:00Z</dcterms:modified>
  <cp:revision>9</cp:revision>
  <dc:subject/>
  <dc:title/>
</cp:coreProperties>
</file>